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N: Explanation for the difference between the consolidated after-tax profit of quarter 1.2015 and quarter 1.2014</w:t>
      </w:r>
    </w:p>
    <w:p>
      <w:pPr>
        <w:pStyle w:val="Normal"/>
        <w:rPr/>
      </w:pPr>
      <w:r>
        <w:rPr/>
        <w:t>On 13/05/2015, Hanoi Investment General Corporation announced explanation for the difference between the consolidated after-tax profit of quarter 1.2015 and quarter 1.2014 as follows:</w:t>
      </w:r>
    </w:p>
    <w:p>
      <w:pPr>
        <w:pStyle w:val="Normal"/>
        <w:rPr/>
      </w:pPr>
      <w:r>
        <w:rPr/>
        <w:t>The consolidated after-tax profit in quarter 1.2015 is VND 247,055,043, increasing by over 10% compared with quarter 1.2014.</w:t>
      </w:r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  <w:t>- Revenue from sale of goods and rendering of services increased by VND 1.02 billion over the same period of last ye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Financial cost decreased by VND 1.2 billion compared with the same period of last year: because some individuals agreed with not charging interest from 01/01/2015 so interest cost in the period decre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4:00Z</dcterms:created>
  <dc:creator>VHVN</dc:creator>
  <dc:description/>
  <dc:language>en-US</dc:language>
  <cp:lastModifiedBy>VHVN</cp:lastModifiedBy>
  <dcterms:modified xsi:type="dcterms:W3CDTF">2015-05-15T08:39:00Z</dcterms:modified>
  <cp:revision>1</cp:revision>
  <dc:subject/>
  <dc:title/>
</cp:coreProperties>
</file>